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ork Based Learning Advisory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quoia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6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00 – 4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 begins meeting by clarifying the role of the advisory committee to provide industry expertise and advice for vocational progra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:30</w:t>
        <w:tab/>
        <w:t xml:space="preserve">Introductions (5 minutes)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ease provide your name, where you work and describe what you do. As members to share why they volunteer to serve on the committ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Teachers include the employment plac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:35</w:t>
        <w:tab/>
        <w:t>Elect chairperson for next two years if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person takes over facilitation of meeting</w:t>
      </w:r>
    </w:p>
    <w:p>
      <w:pPr>
        <w:pStyle w:val="Heading1"/>
        <w:rPr>
          <w:bCs/>
        </w:rPr>
      </w:pPr>
      <w:r>
        <w:rPr>
          <w:bCs/>
        </w:rPr>
        <w:t>2:40</w:t>
        <w:tab/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3:00 </w:t>
        <w:tab/>
        <w:t xml:space="preserve">Curriculum discussion (what we teach) </w:t>
      </w:r>
    </w:p>
    <w:p>
      <w:pPr>
        <w:pStyle w:val="Normal"/>
        <w:rPr/>
      </w:pPr>
      <w:r>
        <w:rPr>
          <w:rFonts w:cs="Arial" w:ascii="Arial" w:hAnsi="Arial"/>
        </w:rPr>
        <w:t xml:space="preserve">Review the handout of units </w:t>
      </w:r>
      <w:r>
        <w:rPr>
          <w:rFonts w:cs="Arial" w:ascii="Arial" w:hAnsi="Arial"/>
          <w:u w:val="single"/>
        </w:rPr>
        <w:t>currently</w:t>
      </w:r>
      <w:r>
        <w:rPr>
          <w:rFonts w:cs="Arial" w:ascii="Arial" w:hAnsi="Arial"/>
        </w:rPr>
        <w:t xml:space="preserve"> taught in marketing classes. Spend about 10 minutes on each ques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re a need in the community to teach these cours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these courses address the skills needed for your future employe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emerging needs in your areas of busines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employment training will be needed to meet these emerging nee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pcoming meetings: March 8, 2005 and May 3,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1:33:00Z</dcterms:created>
  <dc:creator>ldh</dc:creator>
  <dc:description/>
  <dc:language>en-US</dc:language>
  <cp:lastModifiedBy>ldh</cp:lastModifiedBy>
  <cp:lastPrinted>2004-10-05T14:39:00Z</cp:lastPrinted>
  <dcterms:modified xsi:type="dcterms:W3CDTF">2004-10-15T19:14:00Z</dcterms:modified>
  <cp:revision>4</cp:revision>
  <dc:subject/>
  <dc:title>Marketing Advisory Committee</dc:title>
</cp:coreProperties>
</file>